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/>
      </w:pPr>
      <w:r>
        <w:rPr>
          <w:rFonts w:cs="Calibri" w:ascii="Calibri" w:hAnsi="Calibri"/>
          <w:szCs w:val="28"/>
        </w:rPr>
        <w:t xml:space="preserve">PARROCCHIA: </w:t>
      </w:r>
      <w:r>
        <w:rPr>
          <w:rFonts w:cs="Calibri" w:ascii="Calibri" w:hAnsi="Calibri"/>
          <w:sz w:val="24"/>
        </w:rPr>
        <w:t>______________________</w:t>
      </w:r>
      <w:bookmarkStart w:id="0" w:name="OLE_LINK1"/>
      <w:bookmarkEnd w:id="0"/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SEDE: 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    </w:t>
      </w:r>
      <w:r>
        <w:rPr>
          <w:rFonts w:cs="Calibri" w:ascii="Calibri" w:hAnsi="Calibri"/>
          <w:sz w:val="24"/>
        </w:rPr>
        <w:t>Tel: 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Mail: 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Cs w:val="28"/>
        </w:rPr>
        <w:t>Al Comando di Polizia Municipale</w:t>
      </w:r>
    </w:p>
    <w:p>
      <w:pPr>
        <w:pStyle w:val="TextBody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>di SALERNO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l sottoscritto_________________________________Parroco della Chiesa 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____________________, porta a conoscenza del Vs. Comando, che in data __________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dalle ore________alle ore__________si svolgerà la seguente  manifestazione religiosa in </w:t>
      </w:r>
      <w:r>
        <w:rPr>
          <w:rFonts w:cs="Calibri" w:ascii="Calibri" w:hAnsi="Calibri"/>
          <w:b w:val="false"/>
          <w:bCs w:val="false"/>
          <w:sz w:val="18"/>
          <w:szCs w:val="18"/>
        </w:rPr>
        <w:t>(descri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della manifestazione: processione; fiaccolata, ecc.) 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autorizzata dalla Curia di Salerno e dall’Amministrazione Comunale con nr. di prot.__________ del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 . Le strade interessate saranno 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before="57" w:after="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ima dei partecipanti: ________________</w:t>
      </w:r>
    </w:p>
    <w:p>
      <w:pPr>
        <w:pStyle w:val="TextBody"/>
        <w:spacing w:before="57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before="57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urante l’evento è stata predisposta la presenza di: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r._____volontari in ausilio alla manifestazione;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nr._____addetti all’assistenza sanitaria;</w:t>
      </w:r>
    </w:p>
    <w:p>
      <w:pPr>
        <w:pStyle w:val="TextBody"/>
        <w:numPr>
          <w:ilvl w:val="0"/>
          <w:numId w:val="2"/>
        </w:numPr>
        <w:spacing w:before="57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VARIE_________________________________________________</w:t>
      </w:r>
    </w:p>
    <w:p>
      <w:pPr>
        <w:pStyle w:val="TextBody"/>
        <w:spacing w:before="57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360" w:before="57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Il sottoscritto, in qualità di responsabile dell’organizzazione, si impegna affinché vengano mitigati i rischi insiti nella manifestazione stessa. Si precisa che la prevenzione e/o repressione in materia di Codice della Strada rimangono di competenza esclusiva degli organi di Polizia Stradale (art.12 CdS), e nella fattispecie della Polizia Municipale, che con la presente viene informata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alerno lì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6:00Z</dcterms:created>
  <dc:creator>ITM</dc:creator>
  <dc:description/>
  <dc:language>en-US</dc:language>
  <cp:lastModifiedBy>piegari</cp:lastModifiedBy>
  <cp:lastPrinted>2019-02-05T12:36:00Z</cp:lastPrinted>
  <dcterms:modified xsi:type="dcterms:W3CDTF">2019-02-07T18:16:00Z</dcterms:modified>
  <cp:revision>2</cp:revision>
  <dc:subject/>
  <dc:title>REPARTO MOTOCICLISTI</dc:title>
</cp:coreProperties>
</file>