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Nuovo Ordinamento</w:t>
      </w:r>
    </w:p>
    <w:p>
      <w:pPr>
        <w:pStyle w:val="Normal"/>
        <w:jc w:val="center"/>
        <w:rPr/>
      </w:pPr>
      <w:r>
        <w:rPr/>
        <w:t>Decreto della CEC 04/05/2017 n° 347/2017</w:t>
      </w:r>
    </w:p>
    <w:p>
      <w:pPr>
        <w:pStyle w:val="Normal"/>
        <w:jc w:val="center"/>
        <w:rPr>
          <w:rFonts w:ascii="MS Dialog;Calibri" w:hAnsi="MS Dialog;Calibri" w:cs="MS Dialog;Calibri"/>
          <w:b/>
          <w:b/>
          <w:sz w:val="18"/>
        </w:rPr>
      </w:pPr>
      <w:r>
        <w:rPr>
          <w:b/>
        </w:rPr>
        <w:t>DOCUMENTI  RICHIESTI  PER  L'ISCRIZION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30860</wp:posOffset>
                </wp:positionH>
                <wp:positionV relativeFrom="paragraph">
                  <wp:posOffset>134620</wp:posOffset>
                </wp:positionV>
                <wp:extent cx="2925445" cy="4048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5445" cy="404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Web"/>
                              <w:tabs>
                                <w:tab w:val="clear" w:pos="709"/>
                                <w:tab w:val="left" w:pos="540" w:leader="none"/>
                              </w:tabs>
                              <w:spacing w:before="0" w:after="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- domanda di immatricolazione su modulo scaricabile dal sito dell’ISSR;</w:t>
                            </w:r>
                          </w:p>
                          <w:p>
                            <w:pPr>
                              <w:pStyle w:val="NormaleWeb"/>
                              <w:tabs>
                                <w:tab w:val="clear" w:pos="709"/>
                                <w:tab w:val="left" w:pos="540" w:leader="none"/>
                              </w:tabs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- diploma originale di studi medio-superiori, nel caso in cui il documento giaccia altrove bisognerà consegnare la copia autenticata dello stesso insieme alla dichiarazione redatta dall’Ente presso cui è depositato l’atto originale.</w:t>
                            </w:r>
                          </w:p>
                          <w:p>
                            <w:pPr>
                              <w:pStyle w:val="NormaleWeb"/>
                              <w:tabs>
                                <w:tab w:val="clear" w:pos="709"/>
                                <w:tab w:val="left" w:pos="540" w:leader="none"/>
                              </w:tabs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certificato di nascita e residenza in carta semplice e/o autocertificazione;</w:t>
                            </w:r>
                          </w:p>
                          <w:p>
                            <w:pPr>
                              <w:pStyle w:val="NormaleWeb"/>
                              <w:tabs>
                                <w:tab w:val="clear" w:pos="709"/>
                                <w:tab w:val="left" w:pos="540" w:leader="none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lettera di presentazione del Parroco o del Superiore, se religiosi/e;</w:t>
                            </w:r>
                          </w:p>
                          <w:p>
                            <w:pPr>
                              <w:pStyle w:val="NormaleWeb"/>
                              <w:tabs>
                                <w:tab w:val="clear" w:pos="709"/>
                                <w:tab w:val="left" w:pos="540" w:leader="none"/>
                              </w:tabs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tre foto formato tessera;</w:t>
                            </w:r>
                          </w:p>
                          <w:p>
                            <w:pPr>
                              <w:pStyle w:val="NormaleWeb"/>
                              <w:tabs>
                                <w:tab w:val="clear" w:pos="709"/>
                                <w:tab w:val="left" w:pos="540" w:leader="none"/>
                              </w:tabs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dichiarazione personale di non essere iscritto ad altri Istituti ecclesiastici o Facoltà teologiche o civili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 ricevuta di versamento dei diritti amministrativi richiesti, da versare in 2 rate semestrali, entro il           07 Novembre 2020 ed entro il 05 marzo 2021                su B/B: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anco di Napoli Fil Acc. Terr. di Salern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IBAN IT89 M030 6909 6061 0000 0154 22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intestato a</w:t>
                            </w:r>
                            <w:r>
                              <w:rPr>
                                <w:smallCaps/>
                                <w:sz w:val="20"/>
                                <w:szCs w:val="20"/>
                              </w:rPr>
                              <w:t xml:space="preserve"> Istituto Superiore di Scienze Religiose  “San Matteo” –Salerno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Causal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 Nome e cognome. Tasse accademiche 2020-21, anno frequentato e semestre di riferimento) oppure con pagamento tramite POS presso l’Ufficio di Segreteria (il Lunedì e il Giovedì);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eWeb"/>
                              <w:tabs>
                                <w:tab w:val="clear" w:pos="709"/>
                                <w:tab w:val="left" w:pos="540" w:leader="none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colloquio con il Direttore o un docente da lui incaricato, in cui lo studente dimostri di avere idoneità a frequentare l’Istituto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35pt;height:318.75pt;mso-wrap-distance-left:7.05pt;mso-wrap-distance-right:7.05pt;mso-wrap-distance-top:0pt;mso-wrap-distance-bottom:0pt;margin-top:10.6pt;mso-position-vertical-relative:text;margin-left:41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eWeb"/>
                        <w:tabs>
                          <w:tab w:val="clear" w:pos="709"/>
                          <w:tab w:val="left" w:pos="540" w:leader="none"/>
                        </w:tabs>
                        <w:spacing w:before="0" w:after="0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- domanda di immatricolazione su modulo scaricabile dal sito dell’ISSR;</w:t>
                      </w:r>
                    </w:p>
                    <w:p>
                      <w:pPr>
                        <w:pStyle w:val="NormaleWeb"/>
                        <w:tabs>
                          <w:tab w:val="clear" w:pos="709"/>
                          <w:tab w:val="left" w:pos="540" w:leader="none"/>
                        </w:tabs>
                        <w:spacing w:before="0" w:after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- diploma originale di studi medio-superiori, nel caso in cui il documento giaccia altrove bisognerà consegnare la copia autenticata dello stesso insieme alla dichiarazione redatta dall’Ente presso cui è depositato l’atto originale.</w:t>
                      </w:r>
                    </w:p>
                    <w:p>
                      <w:pPr>
                        <w:pStyle w:val="NormaleWeb"/>
                        <w:tabs>
                          <w:tab w:val="clear" w:pos="709"/>
                          <w:tab w:val="left" w:pos="540" w:leader="none"/>
                        </w:tabs>
                        <w:spacing w:before="0" w:after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certificato di nascita e residenza in carta semplice e/o autocertificazione;</w:t>
                      </w:r>
                    </w:p>
                    <w:p>
                      <w:pPr>
                        <w:pStyle w:val="NormaleWeb"/>
                        <w:tabs>
                          <w:tab w:val="clear" w:pos="709"/>
                          <w:tab w:val="left" w:pos="540" w:leader="none"/>
                        </w:tabs>
                        <w:spacing w:before="0" w:after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- lettera di presentazione del Parroco o del Superiore, se religiosi/e;</w:t>
                      </w:r>
                    </w:p>
                    <w:p>
                      <w:pPr>
                        <w:pStyle w:val="NormaleWeb"/>
                        <w:tabs>
                          <w:tab w:val="clear" w:pos="709"/>
                          <w:tab w:val="left" w:pos="540" w:leader="none"/>
                        </w:tabs>
                        <w:spacing w:before="0" w:after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tre foto formato tessera;</w:t>
                      </w:r>
                    </w:p>
                    <w:p>
                      <w:pPr>
                        <w:pStyle w:val="NormaleWeb"/>
                        <w:tabs>
                          <w:tab w:val="clear" w:pos="709"/>
                          <w:tab w:val="left" w:pos="540" w:leader="none"/>
                        </w:tabs>
                        <w:spacing w:before="0" w:after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dichiarazione personale di non essere iscritto ad altri Istituti ecclesiastici o Facoltà teologiche o civili;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- ricevuta di versamento dei diritti amministrativi richiesti, da versare in 2 rate semestrali, entro il           07 Novembre 2020 ed entro il 05 marzo 2021                su B/B: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Banco di Napoli Fil Acc. Terr. di Salerno</w:t>
                      </w:r>
                      <w:r>
                        <w:rPr>
                          <w:sz w:val="20"/>
                          <w:szCs w:val="20"/>
                        </w:rPr>
                        <w:t xml:space="preserve"> –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IBAN IT89 M030 6909 6061 0000 0154 221</w:t>
                      </w:r>
                      <w:r>
                        <w:rPr>
                          <w:sz w:val="20"/>
                          <w:szCs w:val="20"/>
                        </w:rPr>
                        <w:t xml:space="preserve"> intestato a</w:t>
                      </w:r>
                      <w:r>
                        <w:rPr>
                          <w:smallCaps/>
                          <w:sz w:val="20"/>
                          <w:szCs w:val="20"/>
                        </w:rPr>
                        <w:t xml:space="preserve"> Istituto Superiore di Scienze Religiose  “San Matteo” –Salerno.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Causale</w:t>
                      </w:r>
                      <w:r>
                        <w:rPr>
                          <w:sz w:val="20"/>
                          <w:szCs w:val="20"/>
                        </w:rPr>
                        <w:t>: Nome e cognome. Tasse accademiche 2020-21, anno frequentato e semestre di riferimento) oppure con pagamento tramite POS presso l’Ufficio di Segreteria (il Lunedì e il Giovedì);</w:t>
                      </w:r>
                      <w:r>
                        <w:rPr>
                          <w:sz w:val="26"/>
                          <w:szCs w:val="26"/>
                        </w:rPr>
                        <w:t xml:space="preserve">  </w:t>
                      </w:r>
                    </w:p>
                    <w:p>
                      <w:pPr>
                        <w:pStyle w:val="NormaleWeb"/>
                        <w:tabs>
                          <w:tab w:val="clear" w:pos="709"/>
                          <w:tab w:val="left" w:pos="540" w:leader="none"/>
                        </w:tabs>
                        <w:spacing w:before="0" w:after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- colloquio con il Direttore o un docente da lui incaricato, in cui lo studente dimostri di avere idoneità a frequentare l’Istitut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Le </w:t>
      </w:r>
      <w:r>
        <w:rPr>
          <w:color w:val="000000"/>
          <w:sz w:val="20"/>
          <w:szCs w:val="20"/>
        </w:rPr>
        <w:t xml:space="preserve">iscrizioni si aprono il </w:t>
      </w:r>
      <w:r>
        <w:rPr>
          <w:b/>
          <w:color w:val="000000"/>
          <w:sz w:val="20"/>
          <w:szCs w:val="20"/>
          <w:u w:val="single"/>
        </w:rPr>
        <w:t>01 settembre 2020</w:t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er informazioni e iscrizioni, la Segreteria dell’Istituto è aperta il Lunedì, Mercoledì e Giovedì dalle ore 16.30 alle ore 19.00. Le lezioni, divise in due semestri, inizieranno </w:t>
      </w:r>
      <w:r>
        <w:rPr>
          <w:b/>
          <w:color w:val="000000"/>
          <w:sz w:val="20"/>
          <w:szCs w:val="20"/>
        </w:rPr>
        <w:t xml:space="preserve">Lunedì 05 Ottobre 2020 </w:t>
      </w:r>
      <w:r>
        <w:rPr>
          <w:color w:val="000000"/>
          <w:sz w:val="20"/>
          <w:szCs w:val="20"/>
        </w:rPr>
        <w:t xml:space="preserve"> (12 Settimane a semestre).</w:t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rPr/>
      </w:pPr>
      <w:r>
        <w:rPr/>
        <w:t>R E G O L A M E N T O</w:t>
      </w:r>
    </w:p>
    <w:p>
      <w:pPr>
        <w:pStyle w:val="Corpodeltesto3"/>
        <w:ind w:left="-57" w:firstLine="57"/>
        <w:jc w:val="both"/>
        <w:rPr/>
      </w:pPr>
      <w:r>
        <w:rPr/>
        <w:t>L’Istituto di Scienze Religiose articola i suoi corsi per un triennio più un biennio di specializzazione che prevede la possibilità di scegliere tra un indirizzo pastorale-catechetico-liturgico o un indirizzo pedagogico-didattico.</w:t>
      </w:r>
    </w:p>
    <w:p>
      <w:pPr>
        <w:pStyle w:val="Corpodeltesto3"/>
        <w:ind w:left="-57" w:firstLine="57"/>
        <w:jc w:val="both"/>
        <w:rPr/>
      </w:pPr>
      <w:r>
        <w:rPr/>
        <w:t xml:space="preserve"> </w:t>
      </w:r>
    </w:p>
    <w:p>
      <w:pPr>
        <w:pStyle w:val="Corpodeltesto3"/>
        <w:ind w:firstLine="57"/>
        <w:jc w:val="both"/>
        <w:rPr/>
      </w:pPr>
      <w:r>
        <w:rPr/>
        <w:t xml:space="preserve">I titoli che si conseguono sono la </w:t>
      </w:r>
      <w:r>
        <w:rPr>
          <w:b/>
          <w:smallCaps/>
        </w:rPr>
        <w:t xml:space="preserve">Laurea in Scienze Religiose </w:t>
      </w:r>
      <w:r>
        <w:rPr/>
        <w:t>(triennale), che corrisponde al Baccalaureato in Scienze</w:t>
      </w:r>
      <w:r>
        <w:rPr>
          <w:b/>
        </w:rPr>
        <w:t xml:space="preserve"> </w:t>
      </w:r>
      <w:r>
        <w:rPr/>
        <w:t xml:space="preserve">Religiose e la </w:t>
      </w:r>
      <w:r>
        <w:rPr>
          <w:b/>
          <w:smallCaps/>
        </w:rPr>
        <w:t>Laurea</w:t>
      </w:r>
      <w:r>
        <w:rPr>
          <w:smallCaps/>
        </w:rPr>
        <w:t xml:space="preserve"> </w:t>
      </w:r>
      <w:r>
        <w:rPr>
          <w:b/>
          <w:smallCaps/>
        </w:rPr>
        <w:t xml:space="preserve">magistrale in Scienze Religiose </w:t>
      </w:r>
      <w:r>
        <w:rPr/>
        <w:t>(quinquennale),</w:t>
      </w:r>
      <w:r>
        <w:rPr>
          <w:b/>
          <w:smallCaps/>
        </w:rPr>
        <w:t xml:space="preserve"> </w:t>
      </w:r>
      <w:r>
        <w:rPr/>
        <w:t>che corrisponde alla Licenza in Scienze Religiose e sono titoli validi per l’insegnamento della religione cattolica nelle scuole preuniversitarie di ogni ordine e grado sia statali che private o parificate.</w:t>
      </w:r>
    </w:p>
    <w:p>
      <w:pPr>
        <w:pStyle w:val="Normal"/>
        <w:ind w:right="-255" w:hanging="0"/>
        <w:rPr/>
      </w:pPr>
      <w:r>
        <w:rPr>
          <w:b/>
          <w:sz w:val="20"/>
          <w:szCs w:val="20"/>
        </w:rPr>
        <w:t>All’Istituto Superiore di  Scienze  Religiose  possono essere ammessi laici e religiosi: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me </w:t>
      </w:r>
      <w:r>
        <w:rPr>
          <w:b/>
          <w:sz w:val="20"/>
          <w:szCs w:val="20"/>
        </w:rPr>
        <w:t>ORDINARI</w:t>
      </w:r>
      <w:r>
        <w:rPr>
          <w:sz w:val="20"/>
          <w:szCs w:val="20"/>
        </w:rPr>
        <w:t>, se, in possesso del titolo di studio richiesto, si desidera sostenere gli esami e le prove prescritte per conseguire il Baccalaureato e la Licenza.</w:t>
      </w:r>
    </w:p>
    <w:p>
      <w:pPr>
        <w:pStyle w:val="Normal"/>
        <w:numPr>
          <w:ilvl w:val="0"/>
          <w:numId w:val="5"/>
        </w:numPr>
        <w:ind w:left="0" w:right="-3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me </w:t>
      </w:r>
      <w:r>
        <w:rPr>
          <w:b/>
          <w:sz w:val="20"/>
          <w:szCs w:val="20"/>
        </w:rPr>
        <w:t>UDITORI</w:t>
      </w:r>
      <w:r>
        <w:rPr>
          <w:sz w:val="20"/>
          <w:szCs w:val="20"/>
        </w:rPr>
        <w:t>, nel caso si desideri soltanto frequentare i corsi senza esami e senza conseguimento dei titoli accademici, non  essendo in possesso del titolo di studio richiesto o per altri motivi. Sarà rilasciato attestato di iscrizione e frequenza.</w:t>
      </w:r>
    </w:p>
    <w:p>
      <w:pPr>
        <w:pStyle w:val="Normal"/>
        <w:numPr>
          <w:ilvl w:val="0"/>
          <w:numId w:val="5"/>
        </w:numPr>
        <w:ind w:left="0" w:right="-30" w:hanging="0"/>
        <w:jc w:val="both"/>
        <w:rPr/>
      </w:pPr>
      <w:r>
        <w:rPr>
          <w:sz w:val="20"/>
          <w:szCs w:val="20"/>
        </w:rPr>
        <w:t xml:space="preserve">come </w:t>
      </w:r>
      <w:r>
        <w:rPr>
          <w:b/>
          <w:sz w:val="20"/>
          <w:szCs w:val="20"/>
        </w:rPr>
        <w:t>OSPITI</w:t>
      </w:r>
      <w:r>
        <w:rPr>
          <w:sz w:val="20"/>
          <w:szCs w:val="20"/>
        </w:rPr>
        <w:t xml:space="preserve"> nel caso si vogliano sostenere solo alcuni esami o seguire determinati corsi.</w:t>
      </w:r>
    </w:p>
    <w:p>
      <w:pPr>
        <w:pStyle w:val="Normal"/>
        <w:numPr>
          <w:ilvl w:val="0"/>
          <w:numId w:val="5"/>
        </w:numPr>
        <w:ind w:left="0" w:right="-30" w:hanging="0"/>
        <w:jc w:val="both"/>
        <w:rPr/>
      </w:pPr>
      <w:r>
        <w:rPr>
          <w:sz w:val="20"/>
          <w:szCs w:val="20"/>
        </w:rPr>
        <w:t xml:space="preserve">come </w:t>
      </w:r>
      <w:r>
        <w:rPr>
          <w:b/>
          <w:sz w:val="20"/>
          <w:szCs w:val="20"/>
        </w:rPr>
        <w:t>STRAORDINARI</w:t>
      </w:r>
      <w:r>
        <w:rPr>
          <w:sz w:val="20"/>
          <w:szCs w:val="20"/>
        </w:rPr>
        <w:t xml:space="preserve"> in particolari casi specificati dal Regolamento dell’ISS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e lezioni, in ragione di venti ore settimanali, sono tenute il Lunedì, Mercoledì, Giovedì dalle ore 15.00 alle ore 19.30 nella sede di via Bastioni, 6 – Salerno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Documenti richiesti per il passaggio dal Vecchio al Nuovo Ordinamento accademico o per gli studenti provenienti da altri  ISSR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Titolo di studio (Diploma di scuola superiore o laurea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Tre fotografie formato tesser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Attestazione del proprio parroco sul sincero impegno di vita cristiana; per i religiosi e le religiose: consenso del superiore provincial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Certificato di tutti gli esami superati con i Credit/Ects attribuiti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grammi degli esami superati per ogni singola materi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Quanto sopra permetterà ad una apposita Commissione</w:t>
      </w:r>
      <w:r>
        <w:rPr>
          <w:i/>
          <w:sz w:val="20"/>
          <w:szCs w:val="20"/>
        </w:rPr>
        <w:t xml:space="preserve"> ad acta </w:t>
      </w:r>
      <w:r>
        <w:rPr>
          <w:sz w:val="20"/>
          <w:szCs w:val="20"/>
        </w:rPr>
        <w:t>la definizione della posizione di ogni singolo studente,  con la supervisione della PFTIM  a cui l’Istituto è affiliato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passaggio dal Vecchio al Nuovo Ordinamento accademico</w:t>
      </w:r>
      <w:r>
        <w:rPr>
          <w:sz w:val="20"/>
          <w:szCs w:val="20"/>
        </w:rPr>
        <w:t xml:space="preserve"> è possibile anche per tutti gli studenti che, avendo già conseguito il Diploma o il Magistero presso il nostro Istituto, integreranno i crediti mancanti sostenendo gli esami indicati dalla Commissione </w:t>
      </w:r>
      <w:r>
        <w:rPr>
          <w:i/>
          <w:sz w:val="20"/>
          <w:szCs w:val="20"/>
        </w:rPr>
        <w:t>ad acta</w:t>
      </w:r>
      <w:r>
        <w:rPr>
          <w:sz w:val="20"/>
          <w:szCs w:val="20"/>
        </w:rPr>
        <w:t>, con la supervisione della PFTIM  a cui l’Istituto è affiliato.</w:t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9405</wp:posOffset>
                </wp:positionH>
                <wp:positionV relativeFrom="paragraph">
                  <wp:posOffset>120015</wp:posOffset>
                </wp:positionV>
                <wp:extent cx="2481580" cy="558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1580" cy="558800"/>
                        </a:xfrm>
                        <a:prstGeom prst="rect"/>
                        <a:solidFill>
                          <a:srgbClr val="FFFFFF">
                            <a:alpha val="99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Constantia" w:hAnsi="Constantia" w:cs="Constant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  <w:sz w:val="28"/>
                                <w:szCs w:val="28"/>
                              </w:rPr>
                              <w:t xml:space="preserve">ANNO ACCADEMICO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onstantia" w:hAnsi="Constantia" w:cs="Constant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  <w:sz w:val="28"/>
                                <w:szCs w:val="28"/>
                              </w:rPr>
                              <w:t>2020-20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4pt;height:44pt;mso-wrap-distance-left:9.05pt;mso-wrap-distance-right:9.05pt;mso-wrap-distance-top:0pt;mso-wrap-distance-bottom:0pt;margin-top:9.45pt;mso-position-vertical-relative:text;margin-left:25.15pt;mso-position-horizontal-relative:text">
                <v:fill opacity="64879.65f"/>
                <v:textbox>
                  <w:txbxContent>
                    <w:p>
                      <w:pPr>
                        <w:pStyle w:val="Normal"/>
                        <w:ind w:left="142" w:hanging="0"/>
                        <w:jc w:val="center"/>
                        <w:rPr>
                          <w:rFonts w:ascii="Constantia" w:hAnsi="Constantia" w:cs="Constant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nstantia" w:ascii="Constantia" w:hAnsi="Constantia"/>
                          <w:b/>
                          <w:sz w:val="28"/>
                          <w:szCs w:val="28"/>
                        </w:rPr>
                        <w:t xml:space="preserve">ANNO ACCADEMICO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onstantia" w:hAnsi="Constantia" w:cs="Constant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nstantia" w:ascii="Constantia" w:hAnsi="Constantia"/>
                          <w:b/>
                          <w:sz w:val="28"/>
                          <w:szCs w:val="28"/>
                        </w:rPr>
                        <w:t>2020-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rFonts w:ascii="Perpetua" w:hAnsi="Perpetua" w:cs="Perpetua"/>
          <w:b/>
          <w:b/>
          <w:sz w:val="32"/>
          <w:szCs w:val="32"/>
        </w:rPr>
      </w:pPr>
      <w:r>
        <w:rPr>
          <w:rFonts w:cs="Perpetua" w:ascii="Perpetua" w:hAnsi="Perpetua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ONTIFICIA FACOLT</w:t>
      </w:r>
      <w:r>
        <w:rPr>
          <w:rFonts w:cs="Garamond" w:ascii="Garamond" w:hAnsi="Garamond"/>
          <w:b/>
          <w:caps/>
        </w:rPr>
        <w:t xml:space="preserve">à </w:t>
      </w:r>
      <w:r>
        <w:rPr>
          <w:rFonts w:cs="Garamond" w:ascii="Garamond" w:hAnsi="Garamond"/>
          <w:b/>
        </w:rPr>
        <w:t xml:space="preserve">TEOLOGICA DELL’ITALIA MERIDIONALE - </w:t>
      </w:r>
      <w:r>
        <w:rPr>
          <w:rFonts w:cs="Garamond" w:ascii="Garamond" w:hAnsi="Garamond"/>
          <w:b/>
          <w:smallCaps/>
        </w:rPr>
        <w:t>Napoli</w:t>
      </w:r>
    </w:p>
    <w:p>
      <w:pPr>
        <w:pStyle w:val="Normal"/>
        <w:jc w:val="center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TextBody"/>
        <w:rPr>
          <w:rFonts w:ascii="Georgia" w:hAnsi="Georgia" w:cs="Georgia"/>
          <w:smallCaps/>
          <w:sz w:val="32"/>
          <w:szCs w:val="32"/>
        </w:rPr>
      </w:pPr>
      <w:r>
        <w:rPr>
          <w:rFonts w:cs="Georgia" w:ascii="Georgia" w:hAnsi="Georgia"/>
          <w:smallCaps/>
          <w:sz w:val="32"/>
          <w:szCs w:val="32"/>
        </w:rPr>
        <w:t xml:space="preserve">Istituto Superiore </w:t>
      </w:r>
      <w:r>
        <w:rPr>
          <w:rFonts w:cs="Georgia" w:ascii="Georgia" w:hAnsi="Georgia"/>
          <w:smallCaps/>
          <w:sz w:val="28"/>
          <w:szCs w:val="28"/>
        </w:rPr>
        <w:t>di</w:t>
      </w:r>
      <w:r>
        <w:rPr>
          <w:rFonts w:cs="Georgia" w:ascii="Georgia" w:hAnsi="Georgia"/>
          <w:smallCaps/>
          <w:sz w:val="32"/>
          <w:szCs w:val="32"/>
        </w:rPr>
        <w:t xml:space="preserve"> </w:t>
      </w:r>
    </w:p>
    <w:p>
      <w:pPr>
        <w:pStyle w:val="TextBody"/>
        <w:rPr>
          <w:rFonts w:ascii="Georgia" w:hAnsi="Georgia" w:cs="Georgia"/>
          <w:smallCaps/>
          <w:sz w:val="32"/>
          <w:szCs w:val="32"/>
        </w:rPr>
      </w:pPr>
      <w:r>
        <w:rPr>
          <w:rFonts w:cs="Georgia" w:ascii="Georgia" w:hAnsi="Georgia"/>
          <w:smallCaps/>
          <w:sz w:val="32"/>
          <w:szCs w:val="32"/>
        </w:rPr>
        <w:t>Scienze Religiose</w:t>
      </w:r>
    </w:p>
    <w:p>
      <w:pPr>
        <w:pStyle w:val="TextBody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mallCaps/>
          <w:sz w:val="32"/>
          <w:szCs w:val="32"/>
        </w:rPr>
        <w:t>“</w:t>
      </w:r>
      <w:r>
        <w:rPr>
          <w:rFonts w:eastAsia="Georgia" w:cs="Georgia" w:ascii="Georgia" w:hAnsi="Georgia"/>
          <w:smallCaps/>
          <w:sz w:val="32"/>
          <w:szCs w:val="32"/>
        </w:rPr>
        <w:t xml:space="preserve"> </w:t>
      </w:r>
      <w:r>
        <w:rPr>
          <w:rFonts w:cs="Georgia" w:ascii="Georgia" w:hAnsi="Georgia"/>
          <w:smallCaps/>
          <w:sz w:val="32"/>
          <w:szCs w:val="32"/>
        </w:rPr>
        <w:t>San Matteo</w:t>
      </w:r>
      <w:r>
        <w:rPr>
          <w:rFonts w:cs="Georgia" w:ascii="Georgia" w:hAnsi="Georgia"/>
          <w:sz w:val="32"/>
          <w:szCs w:val="32"/>
        </w:rPr>
        <w:t>”- S</w:t>
      </w:r>
      <w:r>
        <w:rPr>
          <w:rFonts w:cs="Georgia" w:ascii="Georgia" w:hAnsi="Georgia"/>
          <w:smallCaps/>
          <w:sz w:val="32"/>
          <w:szCs w:val="32"/>
        </w:rPr>
        <w:t>alerno</w:t>
      </w:r>
    </w:p>
    <w:p>
      <w:pPr>
        <w:pStyle w:val="TextBody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rFonts w:ascii="Constantia" w:hAnsi="Constantia" w:cs="Constantia"/>
          <w:sz w:val="46"/>
          <w:szCs w:val="46"/>
        </w:rPr>
      </w:pPr>
      <w:r>
        <w:rPr>
          <w:rFonts w:cs="Constantia" w:ascii="Constantia" w:hAnsi="Constantia"/>
          <w:sz w:val="46"/>
          <w:szCs w:val="46"/>
        </w:rPr>
        <w:t xml:space="preserve">Corso di </w:t>
      </w:r>
    </w:p>
    <w:p>
      <w:pPr>
        <w:pStyle w:val="TextBody"/>
        <w:rPr>
          <w:rFonts w:ascii="Constantia" w:hAnsi="Constantia" w:cs="Constantia"/>
          <w:sz w:val="40"/>
          <w:szCs w:val="40"/>
        </w:rPr>
      </w:pPr>
      <w:r>
        <w:rPr>
          <w:rFonts w:cs="Constantia" w:ascii="Constantia" w:hAnsi="Constantia"/>
          <w:sz w:val="46"/>
          <w:szCs w:val="46"/>
        </w:rPr>
        <w:t>LAUREA</w:t>
      </w:r>
      <w:r>
        <w:rPr>
          <w:rFonts w:cs="Constantia" w:ascii="Constantia" w:hAnsi="Constantia"/>
          <w:sz w:val="40"/>
          <w:szCs w:val="40"/>
        </w:rPr>
        <w:t xml:space="preserve"> IN</w:t>
      </w:r>
    </w:p>
    <w:p>
      <w:pPr>
        <w:pStyle w:val="TextBody"/>
        <w:rPr>
          <w:rFonts w:ascii="Constantia" w:hAnsi="Constantia" w:cs="Constantia"/>
          <w:sz w:val="46"/>
          <w:szCs w:val="46"/>
        </w:rPr>
      </w:pPr>
      <w:r>
        <w:rPr>
          <w:rFonts w:cs="Constantia" w:ascii="Constantia" w:hAnsi="Constantia"/>
          <w:sz w:val="46"/>
          <w:szCs w:val="46"/>
        </w:rPr>
        <w:t>SCIENZE RELIGIOSE</w:t>
      </w:r>
    </w:p>
    <w:p>
      <w:pPr>
        <w:pStyle w:val="TextBody"/>
        <w:rPr>
          <w:rFonts w:ascii="Constantia" w:hAnsi="Constantia" w:cs="Constantia"/>
          <w:sz w:val="46"/>
          <w:szCs w:val="46"/>
        </w:rPr>
      </w:pPr>
      <w:r>
        <w:rPr>
          <w:rFonts w:cs="Constantia" w:ascii="Constantia" w:hAnsi="Constantia"/>
          <w:sz w:val="46"/>
          <w:szCs w:val="46"/>
        </w:rPr>
      </w:r>
    </w:p>
    <w:p>
      <w:pPr>
        <w:pStyle w:val="TextBody"/>
        <w:jc w:val="left"/>
        <w:rPr>
          <w:sz w:val="32"/>
          <w:szCs w:val="46"/>
        </w:rPr>
      </w:pPr>
      <w:r>
        <w:rPr>
          <w:sz w:val="32"/>
          <w:szCs w:val="46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Normal"/>
        <w:ind w:right="-366" w:hanging="0"/>
        <w:jc w:val="center"/>
        <w:rPr/>
      </w:pPr>
      <w:r>
        <w:rPr>
          <w:b/>
          <w:sz w:val="22"/>
        </w:rPr>
        <w:t>Via Bastioni, 6 – 84125 SALERNO</w:t>
      </w:r>
    </w:p>
    <w:p>
      <w:pPr>
        <w:pStyle w:val="Normal"/>
        <w:ind w:right="-366" w:hanging="0"/>
        <w:jc w:val="center"/>
        <w:rPr>
          <w:b/>
          <w:b/>
          <w:sz w:val="22"/>
        </w:rPr>
      </w:pPr>
      <w:r>
        <w:rPr>
          <w:b/>
          <w:sz w:val="22"/>
        </w:rPr>
        <w:t>Tel./Fax (089) 238130</w:t>
      </w:r>
    </w:p>
    <w:p>
      <w:pPr>
        <w:pStyle w:val="Normal"/>
        <w:ind w:right="-366" w:hanging="0"/>
        <w:jc w:val="center"/>
        <w:rPr>
          <w:b/>
          <w:b/>
          <w:sz w:val="22"/>
        </w:rPr>
      </w:pPr>
      <w:r>
        <w:rPr>
          <w:sz w:val="22"/>
        </w:rPr>
        <w:t>E-mail</w:t>
      </w:r>
      <w:r>
        <w:rPr>
          <w:b/>
          <w:sz w:val="22"/>
        </w:rPr>
        <w:t xml:space="preserve">: </w:t>
      </w:r>
      <w:hyperlink r:id="rId2">
        <w:r>
          <w:rPr>
            <w:rStyle w:val="InternetLink"/>
            <w:b/>
            <w:sz w:val="22"/>
          </w:rPr>
          <w:t>issrsanmatteo@libero.it</w:t>
        </w:r>
      </w:hyperlink>
    </w:p>
    <w:p>
      <w:pPr>
        <w:pStyle w:val="Normal"/>
        <w:ind w:right="-366" w:hanging="0"/>
        <w:jc w:val="center"/>
        <w:rPr/>
      </w:pPr>
      <w:hyperlink r:id="rId3">
        <w:r>
          <w:rPr>
            <w:rStyle w:val="InternetLink"/>
          </w:rPr>
          <w:t>www.diocesisalerno.it</w:t>
        </w:r>
      </w:hyperlink>
    </w:p>
    <w:p>
      <w:pPr>
        <w:pStyle w:val="Normal"/>
        <w:ind w:right="-366" w:hanging="0"/>
        <w:jc w:val="center"/>
        <w:rPr/>
      </w:pPr>
      <w:r>
        <w:rPr/>
      </w:r>
    </w:p>
    <w:p>
      <w:pPr>
        <w:pStyle w:val="Normal"/>
        <w:ind w:right="-366" w:hanging="0"/>
        <w:jc w:val="center"/>
        <w:rPr/>
      </w:pPr>
      <w:r>
        <w:rPr/>
      </w:r>
    </w:p>
    <w:p>
      <w:pPr>
        <w:pStyle w:val="Normal"/>
        <w:ind w:right="-366" w:hanging="0"/>
        <w:rPr/>
      </w:pPr>
      <w:r>
        <w:rPr/>
      </w:r>
    </w:p>
    <w:p>
      <w:pPr>
        <w:pStyle w:val="Normal"/>
        <w:tabs>
          <w:tab w:val="clear" w:pos="709"/>
          <w:tab w:val="left" w:pos="1095" w:leader="none"/>
        </w:tabs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 </w:t>
      </w:r>
    </w:p>
    <w:p>
      <w:pPr>
        <w:sectPr>
          <w:type w:val="continuous"/>
          <w:pgSz w:orient="landscape" w:w="16838" w:h="11906"/>
          <w:pgMar w:left="284" w:right="284" w:gutter="0" w:header="0" w:top="284" w:footer="0" w:bottom="284"/>
          <w:cols w:num="3" w:space="2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mallCaps/>
          <w:sz w:val="20"/>
          <w:szCs w:val="20"/>
        </w:rPr>
        <w:t>PONTIFICIA FACOLTÀ TEOLOGICA DELL’ITALIA MERIDIONALE</w:t>
      </w:r>
    </w:p>
    <w:p>
      <w:pPr>
        <w:pStyle w:val="Normal"/>
        <w:jc w:val="center"/>
        <w:rPr/>
      </w:pPr>
      <w:r>
        <w:rPr>
          <w:b/>
          <w:smallCaps/>
          <w:sz w:val="22"/>
          <w:szCs w:val="22"/>
        </w:rPr>
        <w:t>Istituto Superiore di Scienze Religiose “San Matteo”- Salerno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ANNO ACCADEMICO </w:t>
      </w:r>
      <w:r>
        <w:rPr>
          <w:rFonts w:cs="Garamond" w:ascii="Garamond" w:hAnsi="Garamond"/>
          <w:b/>
          <w:sz w:val="28"/>
          <w:szCs w:val="28"/>
        </w:rPr>
        <w:t>2020-2021</w:t>
      </w:r>
    </w:p>
    <w:p>
      <w:pPr>
        <w:pStyle w:val="Normal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PIANO DEGLI STUDI CON IL NUOVO ORDINAMENTO ACCADEMIC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8580</wp:posOffset>
                </wp:positionH>
                <wp:positionV relativeFrom="paragraph">
                  <wp:posOffset>158750</wp:posOffset>
                </wp:positionV>
                <wp:extent cx="4869180" cy="3816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381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Triennio per il conseguimento dell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0"/>
                                <w:szCs w:val="20"/>
                              </w:rPr>
                              <w:t>Laurea in Scienze Religios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che corrisponde al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>Baccalaureato in Scienze Religio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30.05pt;mso-wrap-distance-left:9.05pt;mso-wrap-distance-right:9.05pt;mso-wrap-distance-top:0pt;mso-wrap-distance-bottom:0pt;margin-top:12.5pt;mso-position-vertical-relative:text;margin-left:-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Triennio per il conseguimento della </w:t>
                      </w:r>
                      <w:r>
                        <w:rPr>
                          <w:rFonts w:cs="Arial" w:ascii="Arial" w:hAnsi="Arial"/>
                          <w:b/>
                          <w:smallCaps/>
                          <w:sz w:val="20"/>
                          <w:szCs w:val="20"/>
                        </w:rPr>
                        <w:t>Laurea in Scienze Religiose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che corrisponde al </w:t>
                      </w: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20"/>
                          <w:szCs w:val="20"/>
                        </w:rPr>
                        <w:t>Baccalaureato in Scienze Religi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284" w:right="284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025</wp:posOffset>
                </wp:positionH>
                <wp:positionV relativeFrom="paragraph">
                  <wp:posOffset>93345</wp:posOffset>
                </wp:positionV>
                <wp:extent cx="2820670" cy="216471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670" cy="216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I ANN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      </w:t>
                              <w:tab/>
                              <w:tab/>
                              <w:tab/>
                              <w:tab/>
                              <w:tab/>
                              <w:t xml:space="preserve">           Crediti</w:t>
                            </w:r>
                          </w:p>
                          <w:p>
                            <w:pPr>
                              <w:pStyle w:val="Normal"/>
                              <w:ind w:left="2127" w:firstLine="709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EC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3402" w:leader="none"/>
                                <w:tab w:val="right" w:pos="4592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oria della filosofia/1  (antica e medievale)</w:t>
                              <w:tab/>
                              <w:t>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3402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oria della chiesa/1 (antica e medievale)</w:t>
                              <w:tab/>
                              <w:t>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3402" w:leader="none"/>
                                <w:tab w:val="right" w:pos="4593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ilologia ed esegesi AT/1</w:t>
                              <w:tab/>
                              <w:t xml:space="preserve">                                  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3402" w:leader="none"/>
                                <w:tab w:val="right" w:pos="4593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ilologia ed esegesi NT/1</w:t>
                              <w:tab/>
                              <w:t xml:space="preserve">                                  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3402" w:leader="none"/>
                                <w:tab w:val="right" w:pos="4592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ntropologia filosofica</w:t>
                              <w:tab/>
                              <w:t>3</w:t>
                              <w:tab/>
                              <w:t xml:space="preserve">                   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402" w:leader="none"/>
                                <w:tab w:val="right" w:pos="4593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ologia morale fondamentale</w:t>
                              <w:tab/>
                              <w:t xml:space="preserve">           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3402" w:leader="none"/>
                                <w:tab w:val="right" w:pos="4592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ingue bibliche: Ebraico/Greco</w:t>
                              <w:tab/>
                              <w:t>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2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ntroduzione alla Sacra Scrittura                       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2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etodologia della ricerca teologica                  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402" w:leader="none"/>
                                <w:tab w:val="right" w:pos="4593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Filosofia teoretica </w:t>
                              <w:tab/>
                              <w:t xml:space="preserve"> </w:t>
                              <w:tab/>
                              <w:tab/>
                              <w:t xml:space="preserve">           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402" w:leader="none"/>
                                <w:tab w:val="right" w:pos="4593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Corso monografico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     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Crediti liberi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                                                   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1pt;height:170.45pt;mso-wrap-distance-left:9.05pt;mso-wrap-distance-right:9.05pt;mso-wrap-distance-top:0pt;mso-wrap-distance-bottom:0pt;margin-top:7.3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I ANNO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            </w:t>
                        <w:tab/>
                        <w:tab/>
                        <w:tab/>
                        <w:tab/>
                        <w:tab/>
                        <w:t xml:space="preserve">           Crediti</w:t>
                      </w:r>
                    </w:p>
                    <w:p>
                      <w:pPr>
                        <w:pStyle w:val="Normal"/>
                        <w:ind w:left="2127" w:firstLine="709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16"/>
                          <w:szCs w:val="16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ECTS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3402" w:leader="none"/>
                          <w:tab w:val="right" w:pos="4592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toria della filosofia/1  (antica e medievale)</w:t>
                        <w:tab/>
                        <w:t>6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3402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toria della chiesa/1 (antica e medievale)</w:t>
                        <w:tab/>
                        <w:t>6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3402" w:leader="none"/>
                          <w:tab w:val="right" w:pos="4593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ilologia ed esegesi AT/1</w:t>
                        <w:tab/>
                        <w:t xml:space="preserve">                                  6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3402" w:leader="none"/>
                          <w:tab w:val="right" w:pos="4593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ilologia ed esegesi NT/1</w:t>
                        <w:tab/>
                        <w:t xml:space="preserve">                                  6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3402" w:leader="none"/>
                          <w:tab w:val="right" w:pos="4592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ntropologia filosofica</w:t>
                        <w:tab/>
                        <w:t>3</w:t>
                        <w:tab/>
                        <w:t xml:space="preserve">                    4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402" w:leader="none"/>
                          <w:tab w:val="right" w:pos="4593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eologia morale fondamentale</w:t>
                        <w:tab/>
                        <w:t xml:space="preserve">           6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3402" w:leader="none"/>
                          <w:tab w:val="right" w:pos="4592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ingue bibliche: Ebraico/Greco</w:t>
                        <w:tab/>
                        <w:t>6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402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ntroduzione alla Sacra Scrittura                       6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402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etodologia della ricerca teologica                   3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402" w:leader="none"/>
                          <w:tab w:val="right" w:pos="4593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Filosofia teoretica </w:t>
                        <w:tab/>
                        <w:t xml:space="preserve"> </w:t>
                        <w:tab/>
                        <w:tab/>
                        <w:t xml:space="preserve">           6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402" w:leader="none"/>
                          <w:tab w:val="right" w:pos="4593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Corso monografico</w:t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  <w:tab/>
                        <w:t xml:space="preserve">           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Crediti liberi</w:t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                                                     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3555</wp:posOffset>
                </wp:positionH>
                <wp:positionV relativeFrom="paragraph">
                  <wp:posOffset>93345</wp:posOffset>
                </wp:positionV>
                <wp:extent cx="2637790" cy="21647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16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III ANNO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Credit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                                 EC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2" w:leader="none"/>
                                <w:tab w:val="left" w:pos="3555" w:leader="none"/>
                                <w:tab w:val="right" w:pos="4593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T. Dogmatica/3 (Antrop. Teolog. ed Escatol.)     6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402" w:leader="none"/>
                                <w:tab w:val="right" w:pos="4593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Filologia ed esegesi AT/3                </w:t>
                              <w:tab/>
                              <w:t xml:space="preserve">             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2" w:leader="none"/>
                                <w:tab w:val="left" w:pos="3780" w:leader="none"/>
                                <w:tab w:val="right" w:pos="4593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ilologia ed Esegesi NT/3</w:t>
                              <w:tab/>
                              <w:t>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2" w:leader="none"/>
                                <w:tab w:val="left" w:pos="3780" w:leader="none"/>
                                <w:tab w:val="right" w:pos="4593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ologia Morale/3 (Vita fisica e bioetica)</w:t>
                              <w:tab/>
                              <w:t>6</w:t>
                              <w:tab/>
                              <w:tab/>
                              <w:t>4</w:t>
                              <w:tab/>
                              <w:t>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119" w:leader="none"/>
                                <w:tab w:val="left" w:pos="3261" w:leader="none"/>
                                <w:tab w:val="right" w:pos="3402" w:leader="none"/>
                                <w:tab w:val="right" w:pos="6997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. Dogmatica/4 (Ecclesiologia e Mariologia)</w:t>
                              <w:tab/>
                              <w:t xml:space="preserve">      6</w:t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2" w:leader="none"/>
                                <w:tab w:val="left" w:pos="3825" w:leader="none"/>
                                <w:tab w:val="right" w:pos="4593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iritto canonico</w:t>
                              <w:tab/>
                              <w:t>6</w:t>
                              <w:tab/>
                              <w:tab/>
                              <w:t xml:space="preserve">    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2" w:leader="none"/>
                                <w:tab w:val="left" w:pos="3825" w:leader="none"/>
                                <w:tab w:val="right" w:pos="4593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ologia Dogmatica (Trinitaria)</w:t>
                              <w:tab/>
                              <w:t>6</w:t>
                              <w:tab/>
                              <w:tab/>
                              <w:t xml:space="preserve">    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2" w:leader="none"/>
                                <w:tab w:val="left" w:pos="3825" w:leader="none"/>
                                <w:tab w:val="right" w:pos="4593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ologia Sacramentaria (Sacramenti della vita)</w:t>
                              <w:tab/>
                              <w:t>3</w:t>
                              <w:tab/>
                              <w:tab/>
                              <w:t xml:space="preserve">   4</w:t>
                              <w:tab/>
                              <w:tab/>
                              <w:t>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2" w:leader="none"/>
                                <w:tab w:val="left" w:pos="3870" w:leader="none"/>
                                <w:tab w:val="right" w:pos="4593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iturgia</w:t>
                              <w:tab/>
                              <w:t xml:space="preserve">6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2" w:leader="none"/>
                                <w:tab w:val="left" w:pos="3870" w:leader="none"/>
                                <w:tab w:val="right" w:pos="4593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trologia</w:t>
                              <w:tab/>
                              <w:t>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2" w:leader="none"/>
                                <w:tab w:val="left" w:pos="3855" w:leader="none"/>
                                <w:tab w:val="right" w:pos="4593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ima lingua moderna straniera</w:t>
                              <w:tab/>
                              <w:t>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2" w:leader="none"/>
                                <w:tab w:val="left" w:pos="3855" w:leader="none"/>
                                <w:tab w:val="right" w:pos="4593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ova finale: Tesi di laurea</w:t>
                              <w:tab/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70.45pt;mso-wrap-distance-left:9.05pt;mso-wrap-distance-right:9.05pt;mso-wrap-distance-top:0pt;mso-wrap-distance-bottom:0pt;margin-top:7.35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III ANNO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Credit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                                       ECTS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402" w:leader="none"/>
                          <w:tab w:val="left" w:pos="3555" w:leader="none"/>
                          <w:tab w:val="right" w:pos="4593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T. Dogmatica/3 (Antrop. Teolog. ed Escatol.)     6              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402" w:leader="none"/>
                          <w:tab w:val="right" w:pos="4593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Filologia ed esegesi AT/3                </w:t>
                        <w:tab/>
                        <w:t xml:space="preserve">             6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402" w:leader="none"/>
                          <w:tab w:val="left" w:pos="3780" w:leader="none"/>
                          <w:tab w:val="right" w:pos="4593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ilologia ed Esegesi NT/3</w:t>
                        <w:tab/>
                        <w:t>6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402" w:leader="none"/>
                          <w:tab w:val="left" w:pos="3780" w:leader="none"/>
                          <w:tab w:val="right" w:pos="4593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eologia Morale/3 (Vita fisica e bioetica)</w:t>
                        <w:tab/>
                        <w:t>6</w:t>
                        <w:tab/>
                        <w:tab/>
                        <w:t>4</w:t>
                        <w:tab/>
                        <w:t>4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119" w:leader="none"/>
                          <w:tab w:val="left" w:pos="3261" w:leader="none"/>
                          <w:tab w:val="right" w:pos="3402" w:leader="none"/>
                          <w:tab w:val="right" w:pos="6997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. Dogmatica/4 (Ecclesiologia e Mariologia)</w:t>
                        <w:tab/>
                        <w:t xml:space="preserve">      6</w:t>
                        <w:tab/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402" w:leader="none"/>
                          <w:tab w:val="left" w:pos="3825" w:leader="none"/>
                          <w:tab w:val="right" w:pos="4593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iritto canonico</w:t>
                        <w:tab/>
                        <w:t>6</w:t>
                        <w:tab/>
                        <w:tab/>
                        <w:t xml:space="preserve">    6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402" w:leader="none"/>
                          <w:tab w:val="left" w:pos="3825" w:leader="none"/>
                          <w:tab w:val="right" w:pos="4593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eologia Dogmatica (Trinitaria)</w:t>
                        <w:tab/>
                        <w:t>6</w:t>
                        <w:tab/>
                        <w:tab/>
                        <w:t xml:space="preserve">     4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402" w:leader="none"/>
                          <w:tab w:val="left" w:pos="3825" w:leader="none"/>
                          <w:tab w:val="right" w:pos="4593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eologia Sacramentaria (Sacramenti della vita)</w:t>
                        <w:tab/>
                        <w:t>3</w:t>
                        <w:tab/>
                        <w:tab/>
                        <w:t xml:space="preserve">   4</w:t>
                        <w:tab/>
                        <w:tab/>
                        <w:t>3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402" w:leader="none"/>
                          <w:tab w:val="left" w:pos="3870" w:leader="none"/>
                          <w:tab w:val="right" w:pos="4593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iturgia</w:t>
                        <w:tab/>
                        <w:t xml:space="preserve">6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402" w:leader="none"/>
                          <w:tab w:val="left" w:pos="3870" w:leader="none"/>
                          <w:tab w:val="right" w:pos="4593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atrologia</w:t>
                        <w:tab/>
                        <w:t>6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402" w:leader="none"/>
                          <w:tab w:val="left" w:pos="3855" w:leader="none"/>
                          <w:tab w:val="right" w:pos="4593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rima lingua moderna straniera</w:t>
                        <w:tab/>
                        <w:t>3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402" w:leader="none"/>
                          <w:tab w:val="left" w:pos="3855" w:leader="none"/>
                          <w:tab w:val="right" w:pos="4593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rova finale: Tesi di laurea</w:t>
                        <w:tab/>
                        <w:t>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4555</wp:posOffset>
                </wp:positionH>
                <wp:positionV relativeFrom="paragraph">
                  <wp:posOffset>93345</wp:posOffset>
                </wp:positionV>
                <wp:extent cx="2933065" cy="21647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065" cy="216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II ANN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</w:t>
                              <w:tab/>
                              <w:tab/>
                              <w:t xml:space="preserve"> </w:t>
                              <w:tab/>
                              <w:tab/>
                              <w:tab/>
                              <w:t xml:space="preserve">  </w:t>
                              <w:tab/>
                              <w:t xml:space="preserve">                                                       Crediti</w:t>
                            </w:r>
                          </w:p>
                          <w:p>
                            <w:pPr>
                              <w:pStyle w:val="Normal"/>
                              <w:ind w:left="1824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</w:t>
                              <w:tab/>
                              <w:tab/>
                              <w:t xml:space="preserve">    EC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3402" w:leader="none"/>
                                <w:tab w:val="right" w:pos="4593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Filologia ed esegesi AT/2                                </w:t>
                              <w:tab/>
                              <w:t xml:space="preserve">            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4593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ilologia ed esegesi NT/2                                            6</w:t>
                            </w:r>
                            <w:r>
                              <w:rPr>
                                <w:rFonts w:cs="Arial" w:ascii="Arial" w:hAnsi="Arial"/>
                                <w:color w:val="00B05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  <w:tab/>
                              <w:t xml:space="preserve">                                   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4593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oria della Filosofia/2  (moderna e contemporanea) 6                                            Filosofia morale                                                           3</w:t>
                              <w:tab/>
                              <w:t xml:space="preserve"> </w:t>
                              <w:tab/>
                              <w:tab/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060" w:leader="none"/>
                                <w:tab w:val="left" w:pos="3402" w:leader="none"/>
                                <w:tab w:val="right" w:pos="4593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Teologia Dogmatica (Cristologia)                                6 </w:t>
                              <w:tab/>
                              <w:t xml:space="preserve">       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135" w:leader="none"/>
                                <w:tab w:val="left" w:pos="3402" w:leader="none"/>
                                <w:tab w:val="right" w:pos="4593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ologia fondamentale                                               6</w:t>
                              <w:tab/>
                              <w:t xml:space="preserve">            </w:t>
                              <w:tab/>
                              <w:t xml:space="preserve">  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090" w:leader="none"/>
                                <w:tab w:val="left" w:pos="3120" w:leader="none"/>
                                <w:tab w:val="left" w:pos="3402" w:leader="none"/>
                                <w:tab w:val="right" w:pos="4593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ologia Sacramentaria (Sacramenti dell’iniziazione) 6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090" w:leader="none"/>
                                <w:tab w:val="right" w:pos="4593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ologia Morale/1 (Etica teologale)                             3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150" w:leader="none"/>
                                <w:tab w:val="right" w:pos="4593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ologia Morale/2 (Etica socio-politica)                       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150" w:leader="none"/>
                                <w:tab w:val="right" w:pos="4593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oria della Chiesa/2 (moderna e contemporanea)     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150" w:leader="none"/>
                                <w:tab w:val="right" w:pos="4593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Corso monografico                                                     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150" w:leader="none"/>
                                <w:tab w:val="right" w:pos="4593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Crediti liberi                                                                 3</w:t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150" w:leader="none"/>
                                <w:tab w:val="right" w:pos="4593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95pt;height:170.45pt;mso-wrap-distance-left:9.05pt;mso-wrap-distance-right:9.05pt;mso-wrap-distance-top:0pt;mso-wrap-distance-bottom:0pt;margin-top:7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II ANNO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</w:t>
                        <w:tab/>
                        <w:tab/>
                        <w:t xml:space="preserve"> </w:t>
                        <w:tab/>
                        <w:tab/>
                        <w:tab/>
                        <w:t xml:space="preserve">  </w:t>
                        <w:tab/>
                        <w:t xml:space="preserve">                                                       Crediti</w:t>
                      </w:r>
                    </w:p>
                    <w:p>
                      <w:pPr>
                        <w:pStyle w:val="Normal"/>
                        <w:ind w:left="1824" w:hanging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</w:t>
                        <w:tab/>
                        <w:tab/>
                        <w:t xml:space="preserve">    ECTS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3402" w:leader="none"/>
                          <w:tab w:val="right" w:pos="4593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Filologia ed esegesi AT/2                                </w:t>
                        <w:tab/>
                        <w:t xml:space="preserve">            6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4593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ilologia ed esegesi NT/2                                            6</w:t>
                      </w:r>
                      <w:r>
                        <w:rPr>
                          <w:rFonts w:cs="Arial" w:ascii="Arial" w:hAnsi="Arial"/>
                          <w:color w:val="00B05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</w:t>
                        <w:tab/>
                        <w:t xml:space="preserve">                                   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4593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toria della Filosofia/2  (moderna e contemporanea) 6                                            Filosofia morale                                                           3</w:t>
                        <w:tab/>
                        <w:t xml:space="preserve"> </w:t>
                        <w:tab/>
                        <w:tab/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060" w:leader="none"/>
                          <w:tab w:val="left" w:pos="3402" w:leader="none"/>
                          <w:tab w:val="right" w:pos="4593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Teologia Dogmatica (Cristologia)                                6 </w:t>
                        <w:tab/>
                        <w:t xml:space="preserve">       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135" w:leader="none"/>
                          <w:tab w:val="left" w:pos="3402" w:leader="none"/>
                          <w:tab w:val="right" w:pos="4593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eologia fondamentale                                               6</w:t>
                        <w:tab/>
                        <w:t xml:space="preserve">            </w:t>
                        <w:tab/>
                        <w:t xml:space="preserve">  6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090" w:leader="none"/>
                          <w:tab w:val="left" w:pos="3120" w:leader="none"/>
                          <w:tab w:val="left" w:pos="3402" w:leader="none"/>
                          <w:tab w:val="right" w:pos="4593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eologia Sacramentaria (Sacramenti dell’iniziazione) 6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090" w:leader="none"/>
                          <w:tab w:val="right" w:pos="4593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eologia Morale/1 (Etica teologale)                             3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150" w:leader="none"/>
                          <w:tab w:val="right" w:pos="4593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eologia Morale/2 (Etica socio-politica)                       6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150" w:leader="none"/>
                          <w:tab w:val="right" w:pos="4593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toria della Chiesa/2 (moderna e contemporanea)     6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150" w:leader="none"/>
                          <w:tab w:val="right" w:pos="4593" w:leader="none"/>
                        </w:tabs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Corso monografico                                                      3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150" w:leader="none"/>
                          <w:tab w:val="right" w:pos="4593" w:leader="none"/>
                        </w:tabs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Crediti liberi                                                                 3</w:t>
                        <w:tab/>
                        <w:t xml:space="preserve">      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150" w:leader="none"/>
                          <w:tab w:val="right" w:pos="4593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5855</wp:posOffset>
                </wp:positionH>
                <wp:positionV relativeFrom="paragraph">
                  <wp:posOffset>1211580</wp:posOffset>
                </wp:positionV>
                <wp:extent cx="2294890" cy="218059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II ANNO</w:t>
                              <w:tab/>
                              <w:tab/>
                              <w:tab/>
                              <w:t xml:space="preserve">    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redit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EC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3402" w:leader="none"/>
                                <w:tab w:val="right" w:pos="6997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sicologia della religione                                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402" w:leader="none"/>
                                <w:tab w:val="right" w:pos="6997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ociologia della religione</w:t>
                              <w:tab/>
                              <w:tab/>
                              <w:t xml:space="preserve">        6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08" w:leader="none"/>
                                <w:tab w:val="left" w:pos="1416" w:leader="none"/>
                                <w:tab w:val="left" w:pos="3402" w:leader="none"/>
                                <w:tab w:val="right" w:pos="6997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techetica : laboratorio                                 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right" w:pos="6997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ologia pastorale speciale                            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right" w:pos="6997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ologia della missione                                  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right" w:pos="6997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ologia della comunicazione sociale            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right" w:pos="6997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ltra attività formativa a scelta dello stud.*     6            Antropologia biblica                                        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08" w:leader="none"/>
                                <w:tab w:val="right" w:pos="6997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oria della Chiesa locale                               4</w:t>
                              <w:tab/>
                              <w:t xml:space="preserve">             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08" w:leader="none"/>
                                <w:tab w:val="right" w:pos="6997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ottrina sociale della chiesa                           5</w:t>
                              <w:tab/>
                              <w:t xml:space="preserve">              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08" w:leader="none"/>
                                <w:tab w:val="left" w:pos="1416" w:leader="none"/>
                                <w:tab w:val="right" w:pos="6997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er la prova finale                                           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* Filosofia della religione - Teoria e tecnica dei beni culturali e religiosi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71.7pt;mso-wrap-distance-left:9.05pt;mso-wrap-distance-right:9.05pt;mso-wrap-distance-top:0pt;mso-wrap-distance-bottom:0pt;margin-top:95.4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II ANNO</w:t>
                        <w:tab/>
                        <w:tab/>
                        <w:tab/>
                        <w:t xml:space="preserve">     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redit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ECTS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3402" w:leader="none"/>
                          <w:tab w:val="right" w:pos="6997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sicologia della religione                                6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402" w:leader="none"/>
                          <w:tab w:val="right" w:pos="6997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ociologia della religione</w:t>
                        <w:tab/>
                        <w:tab/>
                        <w:t xml:space="preserve">        6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08" w:leader="none"/>
                          <w:tab w:val="left" w:pos="1416" w:leader="none"/>
                          <w:tab w:val="left" w:pos="3402" w:leader="none"/>
                          <w:tab w:val="right" w:pos="6997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atechetica : laboratorio                                 6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right" w:pos="6997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eologia pastorale speciale                            6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08" w:leader="none"/>
                          <w:tab w:val="left" w:pos="1416" w:leader="none"/>
                          <w:tab w:val="left" w:pos="2124" w:leader="none"/>
                          <w:tab w:val="right" w:pos="6997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eologia della missione                                  5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08" w:leader="none"/>
                          <w:tab w:val="left" w:pos="1416" w:leader="none"/>
                          <w:tab w:val="left" w:pos="2124" w:leader="none"/>
                          <w:tab w:val="right" w:pos="6997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eologia della comunicazione sociale            6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08" w:leader="none"/>
                          <w:tab w:val="left" w:pos="1416" w:leader="none"/>
                          <w:tab w:val="left" w:pos="2124" w:leader="none"/>
                          <w:tab w:val="right" w:pos="6997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ltra attività formativa a scelta dello stud.*     6            Antropologia biblica                                        5</w:t>
                      </w:r>
                      <w:r>
                        <w:rPr>
                          <w:sz w:val="22"/>
                          <w:szCs w:val="22"/>
                        </w:rPr>
                        <w:tab/>
                        <w:t xml:space="preserve">            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08" w:leader="none"/>
                          <w:tab w:val="right" w:pos="6997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toria della Chiesa locale                               4</w:t>
                        <w:tab/>
                        <w:t xml:space="preserve">              4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08" w:leader="none"/>
                          <w:tab w:val="right" w:pos="6997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ottrina sociale della chiesa                           5</w:t>
                        <w:tab/>
                        <w:t xml:space="preserve">              5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08" w:leader="none"/>
                          <w:tab w:val="left" w:pos="1416" w:leader="none"/>
                          <w:tab w:val="right" w:pos="6997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er la prova finale                                           5</w:t>
                      </w:r>
                      <w:r>
                        <w:rPr>
                          <w:sz w:val="22"/>
                          <w:szCs w:val="22"/>
                        </w:rPr>
                        <w:tab/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* Filosofia della religione - Teoria e tecnica dei beni culturali e religiosi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96155</wp:posOffset>
                </wp:positionH>
                <wp:positionV relativeFrom="paragraph">
                  <wp:posOffset>1211580</wp:posOffset>
                </wp:positionV>
                <wp:extent cx="2294890" cy="21805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I ANNO</w:t>
                              <w:tab/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>( N.O.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                       Crediti                       </w:t>
                            </w:r>
                          </w:p>
                          <w:p>
                            <w:pPr>
                              <w:pStyle w:val="Normal"/>
                              <w:ind w:left="2679" w:firstLine="114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EC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119" w:leader="none"/>
                                <w:tab w:val="left" w:pos="3261" w:leader="none"/>
                                <w:tab w:val="right" w:pos="6997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Pedagogia         </w:t>
                              <w:tab/>
                              <w:t xml:space="preserve">  5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119" w:leader="none"/>
                                <w:tab w:val="left" w:pos="3261" w:leader="none"/>
                                <w:tab w:val="right" w:pos="6997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ociologia generale e della religione</w:t>
                            </w:r>
                            <w:r>
                              <w:rPr>
                                <w:rFonts w:cs="Arial" w:ascii="Book Antiqua" w:hAnsi="Book Antiqua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cs="Arial" w:ascii="Book Antiqua" w:hAnsi="Book Antiqua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119" w:leader="none"/>
                                <w:tab w:val="left" w:pos="3261" w:leader="none"/>
                                <w:tab w:val="right" w:pos="6997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Psicologia generale e della religione    </w:t>
                              <w:tab/>
                              <w:t xml:space="preserve">  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119" w:leader="none"/>
                                <w:tab w:val="left" w:pos="3261" w:leader="none"/>
                                <w:tab w:val="right" w:pos="6997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Temi biblici per l’IrC </w:t>
                              <w:tab/>
                              <w:t xml:space="preserve">  5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119" w:leader="none"/>
                                <w:tab w:val="left" w:pos="3261" w:leader="none"/>
                                <w:tab w:val="right" w:pos="6997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cienze della Comunicazione</w:t>
                              <w:tab/>
                              <w:t xml:space="preserve">  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119" w:leader="none"/>
                                <w:tab w:val="left" w:pos="3261" w:leader="none"/>
                                <w:tab w:val="right" w:pos="3402" w:leader="none"/>
                                <w:tab w:val="right" w:pos="6997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cumenismo e dialogo interreligioso </w:t>
                              <w:tab/>
                              <w:t xml:space="preserve">  3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119" w:leader="none"/>
                                <w:tab w:val="left" w:pos="3261" w:leader="none"/>
                                <w:tab w:val="right" w:pos="3402" w:leader="none"/>
                                <w:tab w:val="right" w:pos="6997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rte e Irc                                                         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119" w:leader="none"/>
                                <w:tab w:val="left" w:pos="3261" w:leader="none"/>
                                <w:tab w:val="right" w:pos="3402" w:leader="none"/>
                                <w:tab w:val="right" w:pos="6997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Storia delle religioni </w:t>
                              <w:tab/>
                              <w:t xml:space="preserve">  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119" w:leader="none"/>
                                <w:tab w:val="left" w:pos="3261" w:leader="none"/>
                                <w:tab w:val="right" w:pos="3402" w:leader="none"/>
                                <w:tab w:val="right" w:pos="6997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Filosofia della religione       </w:t>
                              <w:tab/>
                              <w:t xml:space="preserve"> 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119" w:leader="none"/>
                                <w:tab w:val="left" w:pos="3261" w:leader="none"/>
                                <w:tab w:val="right" w:pos="3402" w:leader="none"/>
                                <w:tab w:val="right" w:pos="6997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aboratorio di Didattica IrC</w:t>
                              <w:tab/>
                              <w:t xml:space="preserve">  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119" w:leader="none"/>
                                <w:tab w:val="left" w:pos="3261" w:leader="none"/>
                                <w:tab w:val="right" w:pos="3402" w:leader="none"/>
                                <w:tab w:val="right" w:pos="6997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irocinio</w:t>
                              <w:tab/>
                              <w:t xml:space="preserve">12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119" w:leader="none"/>
                                <w:tab w:val="left" w:pos="3261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71.7pt;mso-wrap-distance-left:9.05pt;mso-wrap-distance-right:9.05pt;mso-wrap-distance-top:0pt;mso-wrap-distance-bottom:0pt;margin-top:95.4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I ANNO</w:t>
                        <w:tab/>
                        <w:tab/>
                        <w:tab/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  <w:t>( N.O.)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                            Crediti                       </w:t>
                      </w:r>
                    </w:p>
                    <w:p>
                      <w:pPr>
                        <w:pStyle w:val="Normal"/>
                        <w:ind w:left="2679" w:firstLine="114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ECTS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119" w:leader="none"/>
                          <w:tab w:val="left" w:pos="3261" w:leader="none"/>
                          <w:tab w:val="right" w:pos="6997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Pedagogia         </w:t>
                        <w:tab/>
                        <w:t xml:space="preserve">  5                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119" w:leader="none"/>
                          <w:tab w:val="left" w:pos="3261" w:leader="none"/>
                          <w:tab w:val="right" w:pos="6997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ociologia generale e della religione</w:t>
                      </w:r>
                      <w:r>
                        <w:rPr>
                          <w:rFonts w:cs="Arial" w:ascii="Book Antiqua" w:hAnsi="Book Antiqua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</w:t>
                      </w:r>
                      <w:r>
                        <w:rPr>
                          <w:rFonts w:cs="Arial" w:ascii="Book Antiqua" w:hAnsi="Book Antiqua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119" w:leader="none"/>
                          <w:tab w:val="left" w:pos="3261" w:leader="none"/>
                          <w:tab w:val="right" w:pos="6997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Psicologia generale e della religione    </w:t>
                        <w:tab/>
                        <w:t xml:space="preserve">  6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119" w:leader="none"/>
                          <w:tab w:val="left" w:pos="3261" w:leader="none"/>
                          <w:tab w:val="right" w:pos="6997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Temi biblici per l’IrC </w:t>
                        <w:tab/>
                        <w:t xml:space="preserve">  5            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119" w:leader="none"/>
                          <w:tab w:val="left" w:pos="3261" w:leader="none"/>
                          <w:tab w:val="right" w:pos="6997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cienze della Comunicazione</w:t>
                        <w:tab/>
                        <w:t xml:space="preserve">  5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119" w:leader="none"/>
                          <w:tab w:val="left" w:pos="3261" w:leader="none"/>
                          <w:tab w:val="right" w:pos="3402" w:leader="none"/>
                          <w:tab w:val="right" w:pos="6997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Ecumenismo e dialogo interreligioso </w:t>
                        <w:tab/>
                        <w:t xml:space="preserve">  3                 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119" w:leader="none"/>
                          <w:tab w:val="left" w:pos="3261" w:leader="none"/>
                          <w:tab w:val="right" w:pos="3402" w:leader="none"/>
                          <w:tab w:val="right" w:pos="6997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rte e Irc                                                         5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119" w:leader="none"/>
                          <w:tab w:val="left" w:pos="3261" w:leader="none"/>
                          <w:tab w:val="right" w:pos="3402" w:leader="none"/>
                          <w:tab w:val="right" w:pos="6997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Storia delle religioni </w:t>
                        <w:tab/>
                        <w:t xml:space="preserve">  5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119" w:leader="none"/>
                          <w:tab w:val="left" w:pos="3261" w:leader="none"/>
                          <w:tab w:val="right" w:pos="3402" w:leader="none"/>
                          <w:tab w:val="right" w:pos="6997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Filosofia della religione       </w:t>
                        <w:tab/>
                        <w:t xml:space="preserve">  3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119" w:leader="none"/>
                          <w:tab w:val="left" w:pos="3261" w:leader="none"/>
                          <w:tab w:val="right" w:pos="3402" w:leader="none"/>
                          <w:tab w:val="right" w:pos="6997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aboratorio di Didattica IrC</w:t>
                        <w:tab/>
                        <w:t xml:space="preserve">  6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119" w:leader="none"/>
                          <w:tab w:val="left" w:pos="3261" w:leader="none"/>
                          <w:tab w:val="right" w:pos="3402" w:leader="none"/>
                          <w:tab w:val="right" w:pos="6997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irocinio</w:t>
                        <w:tab/>
                        <w:t xml:space="preserve">12            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119" w:leader="none"/>
                          <w:tab w:val="left" w:pos="3261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96455</wp:posOffset>
                </wp:positionH>
                <wp:positionV relativeFrom="paragraph">
                  <wp:posOffset>1211580</wp:posOffset>
                </wp:positionV>
                <wp:extent cx="2294890" cy="21805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II ANNO</w:t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>( V.O 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                 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rediti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ind w:left="2736" w:firstLine="57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EC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6997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sicologia della religione                                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6997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ociologia della religione                                5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6997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Seminario: Bioetica                                         3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6997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ologia pastorale speciale                           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6997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oria della Chiesa locale                              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7108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Teoria e tecnica dei beni culturali e religiosi   5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6997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cienze della Comunicazione                        6                                                                  Legislazione scolastica                                   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6997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ilosofia della religione                                   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6997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ntropologia biblica                                        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6997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idattica IRC: laboratorio                               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6997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irocinio                                                          6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3402" w:leader="none"/>
                                <w:tab w:val="right" w:pos="6997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Prova finale: Tesi di laurea                             5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71.7pt;mso-wrap-distance-left:9.05pt;mso-wrap-distance-right:9.05pt;mso-wrap-distance-top:0pt;mso-wrap-distance-bottom:0pt;margin-top:95.4pt;mso-position-vertical-relative:text;margin-left:56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II ANNO</w:t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  <w:t>( V.O )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                      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rediti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ind w:left="2736" w:firstLine="57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ECTS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6997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sicologia della religione                                6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6997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ociologia della religione                                5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6997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Seminario: Bioetica                                         3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6997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eologia pastorale speciale                            3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6997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toria della Chiesa locale                               3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7108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Teoria e tecnica dei beni culturali e religiosi   5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6997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cienze della Comunicazione                        6                                                                  Legislazione scolastica                                   6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6997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ilosofia della religione                                   5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6997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ntropologia biblica                                        5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6997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idattica IRC: laboratorio                               6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6997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irocinio                                                          6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3402" w:leader="none"/>
                          <w:tab w:val="right" w:pos="6997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Prova finale: Tesi di laurea                             5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4445</wp:posOffset>
                </wp:positionV>
                <wp:extent cx="0" cy="28575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.35pt" to="378pt,22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6300</wp:posOffset>
                </wp:positionH>
                <wp:positionV relativeFrom="paragraph">
                  <wp:posOffset>4445</wp:posOffset>
                </wp:positionV>
                <wp:extent cx="0" cy="28575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35pt" to="369pt,22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</wp:posOffset>
                </wp:positionH>
                <wp:positionV relativeFrom="paragraph">
                  <wp:posOffset>17145</wp:posOffset>
                </wp:positionV>
                <wp:extent cx="0" cy="6858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.35pt" to="-5.4pt,5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486900</wp:posOffset>
                </wp:positionH>
                <wp:positionV relativeFrom="paragraph">
                  <wp:posOffset>-875030</wp:posOffset>
                </wp:positionV>
                <wp:extent cx="0" cy="6858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pt,-68.9pt" to="747pt,-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4445</wp:posOffset>
                </wp:positionV>
                <wp:extent cx="685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35pt" to="269.9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72200</wp:posOffset>
                </wp:positionH>
                <wp:positionV relativeFrom="paragraph">
                  <wp:posOffset>4445</wp:posOffset>
                </wp:positionV>
                <wp:extent cx="6858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0.35pt" to="539.9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775</wp:posOffset>
                </wp:positionH>
                <wp:positionV relativeFrom="paragraph">
                  <wp:posOffset>17145</wp:posOffset>
                </wp:positionV>
                <wp:extent cx="4640580" cy="5715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Biennio per il conseguimento del Grado accademico di </w:t>
                            </w: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0"/>
                                <w:szCs w:val="20"/>
                              </w:rPr>
                              <w:t>Laurea Magistrale in Scienze Religios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, che corrisponde  alla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>Licenza in Scienze Religios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(ad indirizzo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Pastorale-Catechetico-Liturgic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45pt;mso-wrap-distance-left:9.05pt;mso-wrap-distance-right:9.05pt;mso-wrap-distance-top:0pt;mso-wrap-distance-bottom:0pt;margin-top:1.35pt;mso-position-vertical-relative:text;margin-left: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Biennio per il conseguimento del Grado accademico di </w:t>
                      </w:r>
                      <w:r>
                        <w:rPr>
                          <w:rFonts w:cs="Arial" w:ascii="Arial" w:hAnsi="Arial"/>
                          <w:b/>
                          <w:smallCaps/>
                          <w:sz w:val="20"/>
                          <w:szCs w:val="20"/>
                        </w:rPr>
                        <w:t>Laurea Magistrale in Scienze Religiose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, che corrisponde  alla </w:t>
                      </w: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20"/>
                          <w:szCs w:val="20"/>
                        </w:rPr>
                        <w:t>Licenza in Scienze Religiose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(ad indirizzo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  <w:t>Pastorale-Catechetico-Liturgico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)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29200</wp:posOffset>
                </wp:positionH>
                <wp:positionV relativeFrom="paragraph">
                  <wp:posOffset>17145</wp:posOffset>
                </wp:positionV>
                <wp:extent cx="4343400" cy="5588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5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Biennio per il conseguimento del Grado accademico di </w:t>
                            </w: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0"/>
                                <w:szCs w:val="20"/>
                              </w:rPr>
                              <w:t>Laurea Magistrale in Scienze Religios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, che corrisponde  alla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Licenza in Scienze Religios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(ad indirizzo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Pedagogico-Didattic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4pt;mso-wrap-distance-left:9.05pt;mso-wrap-distance-right:9.05pt;mso-wrap-distance-top:0pt;mso-wrap-distance-bottom:0pt;margin-top:1.3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Biennio per il conseguimento del Grado accademico di </w:t>
                      </w:r>
                      <w:r>
                        <w:rPr>
                          <w:rFonts w:cs="Arial" w:ascii="Arial" w:hAnsi="Arial"/>
                          <w:b/>
                          <w:smallCaps/>
                          <w:sz w:val="20"/>
                          <w:szCs w:val="20"/>
                        </w:rPr>
                        <w:t>Laurea Magistrale in Scienze Religiose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, che corrisponde  alla </w:t>
                      </w: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20"/>
                          <w:szCs w:val="20"/>
                        </w:rPr>
                        <w:t xml:space="preserve">Licenza in Scienze Religiose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(ad indirizzo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  <w:t>Pedagogico-Didattico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)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3025</wp:posOffset>
                </wp:positionH>
                <wp:positionV relativeFrom="paragraph">
                  <wp:posOffset>160655</wp:posOffset>
                </wp:positionV>
                <wp:extent cx="2363470" cy="218059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347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I ANNO</w:t>
                              <w:tab/>
                              <w:tab/>
                              <w:tab/>
                              <w:t xml:space="preserve">    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redit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EC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2835" w:leader="none"/>
                                <w:tab w:val="right" w:pos="3402" w:leader="none"/>
                                <w:tab w:val="right" w:pos="6997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cclesiologia ed escatologia</w:t>
                              <w:tab/>
                              <w:tab/>
                              <w:t>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3402" w:leader="none"/>
                                <w:tab w:val="right" w:pos="6997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ologia delle religioni</w:t>
                              <w:tab/>
                              <w:t>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3402" w:leader="none"/>
                                <w:tab w:val="right" w:pos="6997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ologia dei ministeri</w:t>
                              <w:tab/>
                              <w:t>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3402" w:leader="none"/>
                                <w:tab w:val="right" w:pos="6997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oria del cristianesimo</w:t>
                              <w:tab/>
                              <w:t>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3402" w:leader="none"/>
                                <w:tab w:val="right" w:pos="6997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slam-Ebraismo- Induismo</w:t>
                              <w:tab/>
                              <w:t>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3402" w:leader="none"/>
                                <w:tab w:val="right" w:pos="6997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ologia Liturgica</w:t>
                              <w:tab/>
                              <w:t>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3402" w:leader="none"/>
                                <w:tab w:val="right" w:pos="6997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oria della Liturgia e della pietà</w:t>
                              <w:tab/>
                              <w:t>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3402" w:leader="none"/>
                                <w:tab w:val="right" w:pos="6997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riologia</w:t>
                              <w:tab/>
                              <w:t>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3402" w:leader="none"/>
                                <w:tab w:val="right" w:pos="6997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ologia spirituale</w:t>
                              <w:tab/>
                              <w:t>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3402" w:leader="none"/>
                                <w:tab w:val="right" w:pos="6997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ltra attività formativa*</w:t>
                              <w:tab/>
                              <w:t>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3402" w:leader="none"/>
                                <w:tab w:val="right" w:pos="6997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irocinio di pastorale</w:t>
                              <w:tab/>
                              <w:t>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3402" w:leader="none"/>
                                <w:tab w:val="right" w:pos="6997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3402" w:leader="none"/>
                                <w:tab w:val="right" w:pos="6997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Psicologia dell’età evolutiva – Seminario: bioetica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1pt;height:171.7pt;mso-wrap-distance-left:9.05pt;mso-wrap-distance-right:9.05pt;mso-wrap-distance-top:0pt;mso-wrap-distance-bottom:0pt;margin-top:12.6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I ANNO</w:t>
                        <w:tab/>
                        <w:tab/>
                        <w:tab/>
                        <w:t xml:space="preserve">     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redit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 xml:space="preserve">      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ECTS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2835" w:leader="none"/>
                          <w:tab w:val="right" w:pos="3402" w:leader="none"/>
                          <w:tab w:val="right" w:pos="6997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cclesiologia ed escatologia</w:t>
                        <w:tab/>
                        <w:tab/>
                        <w:t>6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3402" w:leader="none"/>
                          <w:tab w:val="right" w:pos="6997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eologia delle religioni</w:t>
                        <w:tab/>
                        <w:t>4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3402" w:leader="none"/>
                          <w:tab w:val="right" w:pos="6997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eologia dei ministeri</w:t>
                        <w:tab/>
                        <w:t>6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3402" w:leader="none"/>
                          <w:tab w:val="right" w:pos="6997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toria del cristianesimo</w:t>
                        <w:tab/>
                        <w:t>6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3402" w:leader="none"/>
                          <w:tab w:val="right" w:pos="6997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slam-Ebraismo- Induismo</w:t>
                        <w:tab/>
                        <w:t>6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3402" w:leader="none"/>
                          <w:tab w:val="right" w:pos="6997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eologia Liturgica</w:t>
                        <w:tab/>
                        <w:t>6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3402" w:leader="none"/>
                          <w:tab w:val="right" w:pos="6997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toria della Liturgia e della pietà</w:t>
                        <w:tab/>
                        <w:t>6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3402" w:leader="none"/>
                          <w:tab w:val="right" w:pos="6997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riologia</w:t>
                        <w:tab/>
                        <w:t>4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3402" w:leader="none"/>
                          <w:tab w:val="right" w:pos="6997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eologia spirituale</w:t>
                        <w:tab/>
                        <w:t>6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3402" w:leader="none"/>
                          <w:tab w:val="right" w:pos="6997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ltra attività formativa*</w:t>
                        <w:tab/>
                        <w:t>5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3402" w:leader="none"/>
                          <w:tab w:val="right" w:pos="6997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irocinio di pastorale</w:t>
                        <w:tab/>
                        <w:t>5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3402" w:leader="none"/>
                          <w:tab w:val="right" w:pos="6997" w:leader="none"/>
                        </w:tabs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3402" w:leader="none"/>
                          <w:tab w:val="right" w:pos="6997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*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Psicologia dell’età evolutiva – Seminario: bioetica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486900</wp:posOffset>
                </wp:positionH>
                <wp:positionV relativeFrom="paragraph">
                  <wp:posOffset>-695960</wp:posOffset>
                </wp:positionV>
                <wp:extent cx="0" cy="6858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pt,-54.8pt" to="747pt,-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00" w:leader="none"/>
        </w:tabs>
        <w:rPr/>
      </w:pPr>
      <w:r>
        <w:rPr/>
      </w:r>
    </w:p>
    <w:sectPr>
      <w:type w:val="continuous"/>
      <w:pgSz w:orient="landscape" w:w="16838" w:h="11906"/>
      <w:pgMar w:left="284" w:right="284" w:gutter="0" w:header="0" w:top="284" w:footer="0" w:bottom="284"/>
      <w:cols w:num="3" w:space="5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Dialog">
    <w:altName w:val="Calibri"/>
    <w:charset w:val="00"/>
    <w:family w:val="swiss"/>
    <w:pitch w:val="variable"/>
  </w:font>
  <w:font w:name="Constantia">
    <w:charset w:val="00"/>
    <w:family w:val="roman"/>
    <w:pitch w:val="variable"/>
  </w:font>
  <w:font w:name="Perpetua">
    <w:charset w:val="00"/>
    <w:family w:val="roman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</w:rPr>
  </w:style>
  <w:style w:type="character" w:styleId="CorpotestoCarattere">
    <w:name w:val="Corpo testo Carattere"/>
    <w:qFormat/>
    <w:rPr>
      <w:rFonts w:ascii="Arial" w:hAnsi="Arial" w:cs="Arial"/>
      <w:b/>
      <w:i/>
      <w:sz w:val="36"/>
    </w:rPr>
  </w:style>
  <w:style w:type="character" w:styleId="Corpodeltesto3Carattere">
    <w:name w:val="Corpo del testo 3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Arial" w:hAnsi="Arial" w:cs="Arial"/>
      <w:i/>
      <w:sz w:val="20"/>
      <w:szCs w:val="20"/>
    </w:rPr>
  </w:style>
  <w:style w:type="paragraph" w:styleId="Corpodeltesto3">
    <w:name w:val="Corpo del testo 3"/>
    <w:basedOn w:val="Normal"/>
    <w:qFormat/>
    <w:pPr>
      <w:jc w:val="center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srsanmatteo@libero.it" TargetMode="External"/><Relationship Id="rId3" Type="http://schemas.openxmlformats.org/officeDocument/2006/relationships/hyperlink" Target="http://www.diocesisalerno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6:30:00Z</dcterms:created>
  <dc:creator>ISSR - Salerno</dc:creator>
  <dc:description/>
  <cp:keywords/>
  <dc:language>en-US</dc:language>
  <cp:lastModifiedBy>ISSR SEGRETERIA</cp:lastModifiedBy>
  <cp:lastPrinted>2017-07-24T10:14:00Z</cp:lastPrinted>
  <dcterms:modified xsi:type="dcterms:W3CDTF">2020-06-10T16:30:00Z</dcterms:modified>
  <cp:revision>2</cp:revision>
  <dc:subject/>
  <dc:title>PONTIFICIA FACOLTÀ TEOLOGICA DELL’ITALIA MERIDIONALE</dc:title>
</cp:coreProperties>
</file>